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工程管理硕士政治加试安排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80"/>
        <w:rPr/>
      </w:pPr>
      <w:r>
        <w:rPr>
          <w:sz w:val="24"/>
        </w:rPr>
        <w:t>根据学校规定，报考工程管理硕士须加试政治，加试时间安排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中午</w:t>
      </w:r>
      <w:r>
        <w:rPr>
          <w:sz w:val="24"/>
        </w:rPr>
        <w:t>12:00-14:00</w:t>
      </w:r>
      <w:r>
        <w:rPr>
          <w:sz w:val="24"/>
        </w:rPr>
        <w:t>，具体地点如下：</w:t>
      </w:r>
    </w:p>
    <w:p>
      <w:pPr>
        <w:pStyle w:val="Normal"/>
        <w:ind w:firstLine="480"/>
        <w:rPr/>
      </w:pPr>
      <w:r>
        <w:rPr/>
        <w:t>第一组：工学部</w:t>
      </w:r>
      <w:r>
        <w:rPr/>
        <w:t>10</w:t>
      </w:r>
      <w:r>
        <w:rPr/>
        <w:t>教</w:t>
      </w:r>
      <w:r>
        <w:rPr/>
        <w:t>102</w:t>
      </w:r>
    </w:p>
    <w:tbl>
      <w:tblPr>
        <w:tblW w:w="87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97"/>
        <w:gridCol w:w="1040"/>
        <w:gridCol w:w="1040"/>
        <w:gridCol w:w="2360"/>
        <w:gridCol w:w="104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072507015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597250002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宗棣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370278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超凡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71104028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焕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74418105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凡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975202215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凯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175000133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奕鹏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娅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娟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93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帆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70000049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牧野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7000001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兴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前浩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370278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连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凡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伟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4012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高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76543029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绪磊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374418538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涛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471104028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雪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997544188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昀昊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04867105013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7000005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中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3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3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琛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069874418105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腾蛟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昌华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7441810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良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小龙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3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武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卿青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70250117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姚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斌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069874418104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银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2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建军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娟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67105013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郜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昭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70001405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7000000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纯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坚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定军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671150154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基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671150154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虎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72500022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业宝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17500011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7441810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卿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671050049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晓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树炳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7025011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3070250118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振涛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06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长凯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俊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70250105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小华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成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亚可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师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74418105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华</w:t>
            </w:r>
          </w:p>
        </w:tc>
      </w:tr>
    </w:tbl>
    <w:p>
      <w:pPr>
        <w:pStyle w:val="Normal"/>
        <w:ind w:firstLine="480"/>
        <w:rPr/>
      </w:pPr>
      <w:r>
        <w:rPr/>
        <w:t>第二组：工学部</w:t>
      </w:r>
      <w:r>
        <w:rPr/>
        <w:t>10</w:t>
      </w:r>
      <w:r>
        <w:rPr/>
        <w:t>教</w:t>
      </w:r>
      <w:r>
        <w:rPr/>
        <w:t>201</w:t>
      </w:r>
    </w:p>
    <w:tbl>
      <w:tblPr>
        <w:tblW w:w="87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97"/>
        <w:gridCol w:w="1040"/>
        <w:gridCol w:w="1040"/>
        <w:gridCol w:w="2360"/>
        <w:gridCol w:w="104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7250002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梦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71050044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武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370178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974101415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907808001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长民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67105013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5271252010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宁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4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71040038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敏捷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3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307000001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光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872500070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65070600700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洪博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71050044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泽莹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7025011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利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567750002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松洋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71050043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红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357000915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树华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048671050133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17503120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万平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67105013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670001908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云龙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0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975370879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鹏飞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975370178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柏龙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之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3070900004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成松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7654303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剑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370591098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凯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744181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诗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07237015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万红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德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5677500016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骁男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13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青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07125600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昭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37441817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47250000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毅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371251004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军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71150062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清杉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37202050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盼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572501177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873729095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同信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370178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君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金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071256000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骏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天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227510012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家兴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庆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勒门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420193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珂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975321677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175031206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敬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纯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87250001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远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673202015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晶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万宁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673214074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光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2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学良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大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06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正航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第三组：工学部</w:t>
      </w:r>
      <w:r>
        <w:rPr/>
        <w:t>10</w:t>
      </w:r>
      <w:r>
        <w:rPr/>
        <w:t>教</w:t>
      </w:r>
      <w:r>
        <w:rPr/>
        <w:t>202</w:t>
      </w:r>
    </w:p>
    <w:tbl>
      <w:tblPr>
        <w:tblW w:w="8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60"/>
        <w:gridCol w:w="1040"/>
        <w:gridCol w:w="1040"/>
        <w:gridCol w:w="2360"/>
        <w:gridCol w:w="104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珊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70001204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连峰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062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光巍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57125602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6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汉玉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龙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微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晟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7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博文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业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72500018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涛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131874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秉亚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能林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70001400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莎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75100105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154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福生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2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063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骏松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永东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7530002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06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世谦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4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成涛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升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70001213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相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40037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锋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060173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43238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舜舟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海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4003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栋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明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季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078080013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骁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7441810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武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75321476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满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75100115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妮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475008024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丰帆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180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欣喜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洁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939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奕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小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7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维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宁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0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璐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8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志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少雄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70250105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150062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雨浓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1050044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9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7519410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7210008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汉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9:00Z</dcterms:created>
  <dc:creator>q</dc:creator>
  <dc:description/>
  <cp:keywords/>
  <dc:language>en-US</dc:language>
  <cp:lastModifiedBy>q</cp:lastModifiedBy>
  <dcterms:modified xsi:type="dcterms:W3CDTF">2017-03-14T14:57:00Z</dcterms:modified>
  <cp:revision>2</cp:revision>
  <dc:subject/>
  <dc:title/>
</cp:coreProperties>
</file>