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武汉大学土木建筑工程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第三十三届分团委学生会主席团竞选报名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99"/>
        <w:gridCol w:w="1536"/>
        <w:gridCol w:w="1187"/>
        <w:gridCol w:w="1273"/>
        <w:gridCol w:w="2010"/>
      </w:tblGrid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  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移动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GP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现任职务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b/>
              </w:rPr>
              <w:t>录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b/>
              </w:rPr>
              <w:t>言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要工作经历、奖惩记录可以用附页详细说明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此表复印有效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照片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期正装彩照，可彩印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最终解释权归武汉大学土木建筑工程学院第十五次团员、学生代表大会筹备委员会。</w:t>
            </w:r>
          </w:p>
        </w:tc>
      </w:tr>
    </w:tbl>
    <w:p>
      <w:pPr>
        <w:pStyle w:val="Normal"/>
        <w:jc w:val="right"/>
        <w:rPr/>
      </w:pPr>
      <w:r>
        <w:rPr/>
        <w:t>共青团武汉大学土木建筑工程学院委员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6:00Z</dcterms:created>
  <dc:creator>xxx</dc:creator>
  <dc:description/>
  <cp:keywords/>
  <dc:language>en-US</dc:language>
  <cp:lastModifiedBy>刘光明</cp:lastModifiedBy>
  <dcterms:modified xsi:type="dcterms:W3CDTF">2017-03-30T06:52:00Z</dcterms:modified>
  <cp:revision>13</cp:revision>
  <dc:subject/>
  <dc:title>武汉大学土木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