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硕士研究生复试报到地点安排</w:t>
      </w:r>
    </w:p>
    <w:p>
      <w:pPr>
        <w:pStyle w:val="Normal"/>
        <w:rPr>
          <w:sz w:val="24"/>
        </w:rPr>
      </w:pPr>
      <w:r>
        <w:rPr>
          <w:sz w:val="24"/>
        </w:rPr>
        <w:t>全日制硕士研究生报到地点：明珠园</w:t>
      </w:r>
      <w:r>
        <w:rPr>
          <w:sz w:val="24"/>
        </w:rPr>
        <w:t>4315</w:t>
      </w:r>
      <w:r>
        <w:rPr>
          <w:sz w:val="24"/>
        </w:rPr>
        <w:t>室土木建筑工程学院研究生办公室。名单如下：</w:t>
      </w:r>
    </w:p>
    <w:tbl>
      <w:tblPr>
        <w:tblW w:w="87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20"/>
        <w:gridCol w:w="1040"/>
        <w:gridCol w:w="1040"/>
        <w:gridCol w:w="222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1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4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0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4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淼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799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3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帅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0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3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29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4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星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11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43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22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4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芝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1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霖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03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3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7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程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59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微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7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彦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优质生源计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贾耀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799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优质生源计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华东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0803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优质生源计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郜宇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6721001802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昊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优质生源计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刚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少数民族骨干计划待国家线公布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非全日制报到分为</w:t>
      </w:r>
      <w:r>
        <w:rPr>
          <w:sz w:val="24"/>
        </w:rPr>
        <w:t>3</w:t>
      </w:r>
      <w:r>
        <w:rPr>
          <w:sz w:val="24"/>
        </w:rPr>
        <w:t>组，分组情况如下：</w:t>
      </w:r>
    </w:p>
    <w:p>
      <w:pPr>
        <w:pStyle w:val="Normal"/>
        <w:rPr/>
      </w:pPr>
      <w:r>
        <w:rPr>
          <w:sz w:val="24"/>
        </w:rPr>
        <w:t>第一组：明珠园</w:t>
      </w:r>
      <w:r>
        <w:rPr>
          <w:sz w:val="24"/>
        </w:rPr>
        <w:t>4</w:t>
      </w:r>
      <w:r>
        <w:rPr>
          <w:sz w:val="24"/>
        </w:rPr>
        <w:t>楼第一会议室（</w:t>
      </w:r>
      <w:r>
        <w:rPr>
          <w:sz w:val="24"/>
        </w:rPr>
        <w:t>4418</w:t>
      </w:r>
      <w:r>
        <w:rPr>
          <w:sz w:val="24"/>
        </w:rPr>
        <w:t>室</w:t>
      </w:r>
      <w:r>
        <w:rPr/>
        <w:t>1</w:t>
      </w:r>
      <w:r>
        <w:rPr/>
        <w:t>）</w:t>
      </w:r>
    </w:p>
    <w:tbl>
      <w:tblPr>
        <w:tblW w:w="8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6"/>
        <w:gridCol w:w="1040"/>
        <w:gridCol w:w="1040"/>
        <w:gridCol w:w="2280"/>
        <w:gridCol w:w="1040"/>
      </w:tblGrid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7250701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帆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野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7110402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焕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前浩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9752022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凡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娅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伟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2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磊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4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37441853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涛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7000001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9754418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昊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连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5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中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琛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12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高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腾蛟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昌华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7110402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雪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龙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青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斌  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2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军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娟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良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昭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武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700000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军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银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基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宝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卿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坚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树炳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07025011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涛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虎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凯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1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华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04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亚可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华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梦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驹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俊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97410141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雪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师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才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9725000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宗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发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超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87250007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平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潇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3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华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二组：明珠园</w:t>
      </w:r>
      <w:r>
        <w:rPr>
          <w:sz w:val="24"/>
        </w:rPr>
        <w:t>4</w:t>
      </w:r>
      <w:r>
        <w:rPr>
          <w:sz w:val="24"/>
        </w:rPr>
        <w:t>楼第一会议室（</w:t>
      </w:r>
      <w:r>
        <w:rPr>
          <w:sz w:val="24"/>
        </w:rPr>
        <w:t>4418</w:t>
      </w:r>
      <w:r>
        <w:rPr>
          <w:sz w:val="24"/>
        </w:rPr>
        <w:t>室</w:t>
      </w:r>
      <w:r>
        <w:rPr/>
        <w:t>2</w:t>
      </w:r>
      <w:r>
        <w:rPr/>
        <w:t>）</w:t>
      </w:r>
    </w:p>
    <w:tbl>
      <w:tblPr>
        <w:tblW w:w="8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7"/>
        <w:gridCol w:w="1040"/>
        <w:gridCol w:w="1040"/>
        <w:gridCol w:w="228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07090000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成松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37059109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7237015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红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67750001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骁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725000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3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37125100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15006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清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87372909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41817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毅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27510012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家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3720205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勒门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7250117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420193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7503120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敬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87250001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宁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庆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2167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珊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0201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5712560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1407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光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龙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晟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业翔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0780800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健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27125201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宁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菂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4003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敏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0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07000001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50706007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7530002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梁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67750002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松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姣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57000915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树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1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1750312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7000190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87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南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17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柏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</w:t>
      </w:r>
      <w:r>
        <w:rPr/>
        <w:t>组：明珠园</w:t>
      </w:r>
      <w:r>
        <w:rPr/>
        <w:t>4</w:t>
      </w:r>
      <w:r>
        <w:rPr/>
        <w:t>楼第二会议室（</w:t>
      </w:r>
      <w:r>
        <w:rPr/>
        <w:t>4417</w:t>
      </w:r>
      <w:r>
        <w:rPr/>
        <w:t>室）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80"/>
        <w:gridCol w:w="1040"/>
        <w:gridCol w:w="1040"/>
        <w:gridCol w:w="228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07808001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骁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2147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1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47500802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雄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浓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小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宁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751941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712082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铭屿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7152603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骁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87121716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豪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汉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树范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7212913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川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7250001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120600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13187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7000916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7021031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景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7005107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福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7000918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骞泽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骏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50714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7421611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聚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荃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702103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利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06017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750308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43238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舜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11614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7322008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370209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422008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0172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973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歌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5:00Z</dcterms:created>
  <dc:creator>q</dc:creator>
  <dc:description/>
  <cp:keywords/>
  <dc:language>en-US</dc:language>
  <cp:lastModifiedBy>q</cp:lastModifiedBy>
  <dcterms:modified xsi:type="dcterms:W3CDTF">2017-03-16T12:42:00Z</dcterms:modified>
  <cp:revision>12</cp:revision>
  <dc:subject/>
  <dc:title/>
</cp:coreProperties>
</file>